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ŠIAULIŲ  DAINŲ  PROGIMNAZIJA                  </w:t>
      </w:r>
      <w:r>
        <w:rPr/>
        <w:tab/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ab/>
      </w:r>
      <w:r>
        <w:rPr>
          <w:lang w:val="lt-LT"/>
        </w:rPr>
        <w:tab/>
        <w:tab/>
        <w:t xml:space="preserve"> 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</w:t>
      </w:r>
      <w:r>
        <w:rPr>
          <w:b/>
          <w:lang w:val="lt-LT"/>
        </w:rPr>
        <w:t xml:space="preserve">VALGIARAŠTIS                                        </w:t>
      </w: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b/>
          <w:b/>
          <w:lang w:val="lt-LT"/>
        </w:rPr>
      </w:pPr>
      <w:r>
        <w:rPr>
          <w:lang w:val="lt-LT"/>
        </w:rPr>
        <w:t xml:space="preserve">                                                                      </w:t>
      </w:r>
      <w:r>
        <w:rPr>
          <w:lang w:val="lt-LT"/>
        </w:rPr>
        <w:t xml:space="preserve">1-1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</w:t>
      </w:r>
      <w:r>
        <w:rPr>
          <w:lang w:val="lt-LT"/>
        </w:rPr>
        <w:t xml:space="preserve">Šiauliai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lt-L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46355</wp:posOffset>
                </wp:positionV>
                <wp:extent cx="4640580" cy="774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3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,g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 PUG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-4 K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 varškėčiai su kukurūzų miltais ,sviesto. – grietinės padažu (*3*7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rbata kmynų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  PUSRYČIAI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-8 K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 varškėčiai su kukurūzų miltais ,sviesto. – grietinės padažu (*3*7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rbata kmynų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ilauogė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IETŪS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-4 K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duona  ( 1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i kiaulienos gabaliukai su svogūnais ir pom. padaž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ryžiai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nduo su vyšniomis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riaušės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6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AVI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rokėlių sriuba su grietine  ( 7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ietuviški šaltibarščiai su virtomis bulvėmis ( 3*7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8/10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i kiaulienos gabaliukai su svogūnais ir pomidorų  padaž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ryžia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gintos daržovė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žgarstė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,24 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Troškintos vištienos   kepenėlės  su daržovėmi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ryžia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ažgarstė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,58 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 varškėčiai su kukurūzų miltais ,sviesto. – grietinės padažu (*3*7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iaulienos  kepsnys ,sviesto – grietinės padaža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os bulvė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gintos daržovė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žgarstė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99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aržovių ir lęšių troškinys    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tausojantis, augalin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gintos daržovė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0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rbata kmynų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02 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ys  obuoli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10.15pt;mso-wrap-distance-left:9pt;mso-wrap-distance-right:9pt;mso-wrap-distance-top:0pt;mso-wrap-distance-bottom:0pt;margin-top:3.65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350"/>
                        <w:gridCol w:w="99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,g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 PUG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-4 K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 varškėčiai su kukurūzų miltais ,sviesto. – grietinės padažu (*3*7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rbata kmynų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  PUSRYČIAI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-8 K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 varškėčiai su kukurūzų miltais ,sviesto. – grietinės padažu (*3*7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rbata kmynų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ilauogė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IETŪS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-4 K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duona  ( 1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i kiaulienos gabaliukai su svogūnais ir pom. padaž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ryžiai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nduo su vyšniomis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riaušės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6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AVIMAI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rokėlių sriuba su grietine  ( 7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ietuviški šaltibarščiai su virtomis bulvėmis ( 3*7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/8/100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3 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i kiaulienos gabaliukai su svogūnais ir pomidorų  padaž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ryžia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gintos daržovė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žgarstė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2,24 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Troškintos vištienos   kepenėlės  su daržovėmi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/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ryžia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ažgarstė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1,58 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 varškėčiai su kukurūzų miltais ,sviesto. – grietinės padažu (*3*7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iaulienos  kepsnys ,sviesto – grietinės padaža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os bulvė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gintos daržovė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žgarstė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9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aržovių ir lęšių troškinys    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tausojantis, augalin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gintos daržovė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0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rbata kmynų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02 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ys  obuoli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Sudarė   valgyklos   vedėja    Dalia  Valeckienė</w:t>
      </w:r>
    </w:p>
    <w:sectPr>
      <w:type w:val="nextPage"/>
      <w:pgSz w:w="11906" w:h="16838"/>
      <w:pgMar w:left="107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2-07-29T13:34:00Z</cp:lastPrinted>
  <dcterms:modified xsi:type="dcterms:W3CDTF">2024-10-23T05:43:00Z</dcterms:modified>
  <cp:revision>532</cp:revision>
  <dc:subject/>
  <dc:title>                               ŠIAULIŲ DAINŲ PAGRINDINĖ  MOKYKLA</dc:title>
</cp:coreProperties>
</file>